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widowControl w:val="false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  <w:t>Условия приема</w:t>
      </w:r>
    </w:p>
    <w:p>
      <w:pPr>
        <w:pStyle w:val="Point"/>
        <w:widowControl w:val="false"/>
        <w:ind w:firstLine="720"/>
        <w:rPr/>
      </w:pPr>
      <w:r>
        <w:rPr>
          <w:sz w:val="30"/>
        </w:rPr>
        <w:t xml:space="preserve">В высшие учебные заведения Республики Беларусь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</w:t>
      </w:r>
      <w:r>
        <w:rPr>
          <w:sz w:val="30"/>
          <w:szCs w:val="30"/>
        </w:rPr>
        <w:t>образование, подтвержденное соответствующим документом об образовании.</w:t>
      </w:r>
    </w:p>
    <w:p>
      <w:pPr>
        <w:pStyle w:val="Normal"/>
        <w:ind w:firstLine="708"/>
        <w:jc w:val="both"/>
        <w:rPr/>
      </w:pPr>
      <w:r>
        <w:rPr>
          <w:spacing w:val="-2"/>
          <w:sz w:val="30"/>
          <w:szCs w:val="30"/>
        </w:rPr>
        <w:t xml:space="preserve">Прием иностранных граждан осуществляется в соответствии с Правилами приема в высшие и средние специальные учебные заведения, утвержденными Указом Президента Республики Беларусь от 7 февраля 2006 г. № 80 (далее – Правила приема), Законом Республики Беларусь «О высшем образовании», Положением об обучении в Республике Беларусь иностранных граждан, утвержденным постановлением Совета Министров Республики Беларусь от 7 июля 1993 г. № 442. </w:t>
      </w:r>
    </w:p>
    <w:p>
      <w:pPr>
        <w:pStyle w:val="Newncpi"/>
        <w:widowControl w:val="false"/>
        <w:ind w:firstLine="720"/>
        <w:rPr/>
      </w:pPr>
      <w:r>
        <w:rPr>
          <w:b/>
          <w:bCs/>
          <w:sz w:val="30"/>
        </w:rPr>
        <w:t>Прием иностранных граждан</w:t>
      </w:r>
      <w:r>
        <w:rPr>
          <w:sz w:val="30"/>
        </w:rPr>
        <w:t>, пребывающих в Республике Беларусь на законных основаниях и имеющих необходимый уровень предыдущего образования, на обучение на условиях оплаты осуществляется на основе договоров, заключаемых вузами с иностранными гражданами или их представителями, в которых кроме условий, установленных законодательством, предусматривается ответственность сторон по оплате расходов в случае необходимости отправки иностранного гражданина за пределы Республики Беларусь.</w:t>
      </w:r>
    </w:p>
    <w:p>
      <w:pPr>
        <w:pStyle w:val="Newncpi"/>
        <w:widowControl w:val="false"/>
        <w:ind w:firstLine="720"/>
        <w:rPr/>
      </w:pPr>
      <w:r>
        <w:rPr>
          <w:sz w:val="30"/>
        </w:rPr>
        <w:t>Иностранные граждане принимаются на обучение при наличии медицинского заключения о состоянии здоровья, подтверждающего возможность обучения в климатических условиях республики и в соответствующих вузах, выданного официальным органом здравоохранения страны, из которой прибыл кандидат. Иностранные граждане, прибывающие на учебу, зачисляются в вузы после прохождения в территориальных организациях здравоохранения, определяемых вузом, обязательного медицинского обследования, подтверждающего отсутствие противопоказаний к обучению в Республике Беларусь.</w:t>
      </w:r>
    </w:p>
    <w:p>
      <w:pPr>
        <w:pStyle w:val="Newncpi"/>
        <w:widowControl w:val="false"/>
        <w:ind w:firstLine="720"/>
        <w:rPr/>
      </w:pPr>
      <w:r>
        <w:rPr>
          <w:sz w:val="30"/>
        </w:rPr>
        <w:t>Необходимым условием зачисления иностранных граждан на обучение является наличие у них паспорта или заменяющего его документа, соответствующей визы и договора обязательного медицинского страхования, оформленных в порядке, установленном законодательством Республики Беларусь.</w:t>
      </w:r>
    </w:p>
    <w:p>
      <w:pPr>
        <w:pStyle w:val="Point"/>
        <w:widowControl w:val="false"/>
        <w:ind w:firstLine="720"/>
        <w:rPr/>
      </w:pPr>
      <w:r>
        <w:rPr>
          <w:sz w:val="30"/>
        </w:rPr>
        <w:t>Иностранные граждане (их представители) подают в приемную комиссию вуза на белорусском, русском или английском, французском, испанском, немецком языке следующие документы:</w:t>
      </w:r>
    </w:p>
    <w:p>
      <w:pPr>
        <w:pStyle w:val="Newncpi"/>
        <w:widowControl w:val="false"/>
        <w:numPr>
          <w:ilvl w:val="0"/>
          <w:numId w:val="1"/>
        </w:numPr>
        <w:rPr>
          <w:sz w:val="30"/>
        </w:rPr>
      </w:pPr>
      <w:r>
        <w:rPr>
          <w:sz w:val="30"/>
        </w:rPr>
        <w:t>заявление о приеме на обучение с указанием специальности;</w:t>
      </w:r>
    </w:p>
    <w:p>
      <w:pPr>
        <w:pStyle w:val="Newncpi"/>
        <w:widowControl w:val="false"/>
        <w:numPr>
          <w:ilvl w:val="0"/>
          <w:numId w:val="1"/>
        </w:numPr>
        <w:rPr/>
      </w:pPr>
      <w:r>
        <w:rPr>
          <w:sz w:val="30"/>
        </w:rPr>
        <w:t>свидетельство (документ) об образовании с указанием изученных предметов и полученных по ним на экзаменах отметок (баллов);</w:t>
      </w:r>
    </w:p>
    <w:p>
      <w:pPr>
        <w:pStyle w:val="Newncpi"/>
        <w:widowControl w:val="false"/>
        <w:numPr>
          <w:ilvl w:val="0"/>
          <w:numId w:val="1"/>
        </w:numPr>
        <w:rPr/>
      </w:pPr>
      <w:r>
        <w:rPr>
          <w:sz w:val="30"/>
        </w:rPr>
        <w:t>медицинское заключение, выданное территориальной организацией здравоохранения Республики Беларусь;</w:t>
      </w:r>
    </w:p>
    <w:p>
      <w:pPr>
        <w:pStyle w:val="Newncpi"/>
        <w:widowControl w:val="false"/>
        <w:numPr>
          <w:ilvl w:val="0"/>
          <w:numId w:val="1"/>
        </w:numPr>
        <w:rPr>
          <w:sz w:val="30"/>
        </w:rPr>
      </w:pPr>
      <w:r>
        <w:rPr>
          <w:sz w:val="30"/>
        </w:rPr>
        <w:t>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учебу;</w:t>
      </w:r>
    </w:p>
    <w:p>
      <w:pPr>
        <w:pStyle w:val="Newncpi"/>
        <w:widowControl w:val="false"/>
        <w:numPr>
          <w:ilvl w:val="0"/>
          <w:numId w:val="1"/>
        </w:numPr>
        <w:rPr>
          <w:sz w:val="30"/>
        </w:rPr>
      </w:pPr>
      <w:r>
        <w:rPr>
          <w:sz w:val="30"/>
        </w:rPr>
        <w:t>копию свидетельства о рождении, заверенную в установленном порядке;</w:t>
      </w:r>
    </w:p>
    <w:p>
      <w:pPr>
        <w:pStyle w:val="Newncpi"/>
        <w:widowControl w:val="false"/>
        <w:numPr>
          <w:ilvl w:val="0"/>
          <w:numId w:val="1"/>
        </w:numPr>
        <w:rPr>
          <w:sz w:val="30"/>
        </w:rPr>
      </w:pPr>
      <w:r>
        <w:rPr>
          <w:sz w:val="30"/>
        </w:rPr>
        <w:t>6 фотографий размером 4 х 6 см.</w:t>
      </w:r>
    </w:p>
    <w:p>
      <w:pPr>
        <w:pStyle w:val="Newncpi"/>
        <w:widowControl w:val="false"/>
        <w:ind w:firstLine="720"/>
        <w:rPr>
          <w:sz w:val="30"/>
          <w:lang w:val="be-BY"/>
        </w:rPr>
      </w:pPr>
      <w:r>
        <w:rPr>
          <w:sz w:val="30"/>
        </w:rPr>
        <w:t xml:space="preserve">К перечисленным документам, исполненным на иностранном языке, одновременно прилагается их перевод на белорусский или русский язык, удостоверенный в нотариальном порядке. Заявления принимаются за два месяца до начала учебы, а учебный год начинается 1-го сентября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Иностранные граждане и граждане Республики Беларусь, постоянно проживающие за границей, могут направлять заявление и копию документа, удостоверяющего личность, по почте.</w:t>
      </w:r>
    </w:p>
    <w:p>
      <w:pPr>
        <w:pStyle w:val="Newncpi"/>
        <w:widowControl w:val="false"/>
        <w:ind w:firstLine="720"/>
        <w:rPr/>
      </w:pPr>
      <w:r>
        <w:rPr>
          <w:sz w:val="30"/>
        </w:rPr>
        <w:t>Решение о зачислении принимается на основании представленных документов и личного собеседования. После этого между университетом и абитуриентом подписывается контракт, который может быть заключ</w:t>
      </w:r>
      <w:r>
        <w:rPr>
          <w:sz w:val="30"/>
          <w:lang w:val="be-BY"/>
        </w:rPr>
        <w:t>е</w:t>
      </w:r>
      <w:r>
        <w:rPr>
          <w:sz w:val="30"/>
        </w:rPr>
        <w:t>н на один год, а впоследствии продл</w:t>
      </w:r>
      <w:r>
        <w:rPr>
          <w:sz w:val="30"/>
          <w:lang w:val="be-BY"/>
        </w:rPr>
        <w:t>евае</w:t>
      </w:r>
      <w:r>
        <w:rPr>
          <w:sz w:val="30"/>
        </w:rPr>
        <w:t xml:space="preserve">тся на весь период обучения. Абитуриент зачисляется в число студентов только после внесения денег за обучение и проживание в общежитии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Кандидаты на обучение в вузе, не владеющие языком обучения и не имеющие соответствующей предметной подготовки, на основании заявления и договора с полной оплатой обучения зачисляются на подготовительное отделение при вузе для изучения русского языка и профилирующих предметов в зависимости от выбранной специальности.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По желанию иностранные студенты на условиях дополнительного контракта параллельно с основным курсом могут продолжать углубленное изучение русского языка и освоить методику его преподавания. По окончании указанного спецкурса они получают сертификат, позволяющий им преподавать русский язык на родине.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В случае, если в течение 10 дней после начала учебного года абитуриенты, зачисленные на обучение, не приступили к занятиям и не представили (лично или через законного представителя) документы, подтверждающие уважительную причину отсутствия на занятиях (болезнь и другие непредвиденные обстоятельства), они отчисляются.</w:t>
      </w:r>
    </w:p>
    <w:p>
      <w:pPr>
        <w:pStyle w:val="Newncpi"/>
        <w:widowControl w:val="false"/>
        <w:ind w:firstLine="720"/>
        <w:rPr/>
      </w:pPr>
      <w:r>
        <w:rPr>
          <w:b/>
          <w:bCs/>
          <w:sz w:val="30"/>
        </w:rPr>
        <w:t>Признание (аттестация) документов</w:t>
      </w:r>
      <w:r>
        <w:rPr>
          <w:sz w:val="30"/>
        </w:rPr>
        <w:t xml:space="preserve"> иностранных государств об общем образовании, среднем специальном и высшем образовании на территории Республики Беларусь относится к компетенции Министерства образования Республики Беларусь в лице принимающих образовательных учреждений. В случае возникновения спорных вопросов при признании зарубежного высшего образования, вуз вправе обратиться в отдел экспертиз и признания зарубежных дипломов/квалификаций высшего образования РИВШ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При оценке и аттестации зарубежных документов об образовании учитываются количественные и качественные факторы, наличие Конвенций, Соглашений и других международных документов, регулирующих вопросы о взаимном признании документов об образовании, проводится анализ системы образования страны, диплом которой испрашивается для признания.</w:t>
      </w:r>
    </w:p>
    <w:p>
      <w:pPr>
        <w:pStyle w:val="Newncpi"/>
        <w:widowControl w:val="false"/>
        <w:ind w:firstLine="720"/>
        <w:rPr/>
      </w:pPr>
      <w:r>
        <w:rPr>
          <w:b/>
          <w:bCs/>
          <w:sz w:val="30"/>
        </w:rPr>
        <w:t>Организация процедуры признания документов об образовании и ученых званиях</w:t>
      </w:r>
      <w:r>
        <w:rPr>
          <w:sz w:val="30"/>
        </w:rPr>
        <w:t>.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К заявлению о признании документов об образовании или ученом звании прилагаются следующие материалы: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>документ, удостоверяющий личность заявителя (паспорт и др.);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легализованный в установленном порядке документ об образовании (оригинал или нотариально заверенная копия);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легализованное в установленном порядке приложение к документу об образовании (оригинал или нотариально заверенная копия) с указанием пройденных учебных курсов и их объема, полученных итоговых оценок, перечня практик, курсовых и выпускных квалификационных работ, других составляющих учебного процесса;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заверенный перевод документа об образовании и приложения к нему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Заявитель вправе представить также другие доказательства своей подготовки, в том числе документы о последующих уровнях образования, о допуске к профессиональной деятельности, практическом опыте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Подразделение при необходимости запрашивает также уточняющую документацию от заявителя, соответствующего учебного заведения, зарубежных организаций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Используемые в процедуре признания материалы и документы представляются с заверенным переводом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Процедура признания документов об образовании иностранных государств проводится на основе имеющихся международных соглашений и рекомендаций, государственных образовательных стандартов, нормативных актов системы образования Республики Беларусь.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Для признания документа об образовании  необходимо, чтобы: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учебное заведение, выдавшее документ об образовании, было признано компетентными органами страны, в которой выдан этот документ; </w:t>
      </w:r>
    </w:p>
    <w:p>
      <w:pPr>
        <w:pStyle w:val="Newncpi"/>
        <w:widowControl w:val="false"/>
        <w:ind w:firstLine="720"/>
        <w:rPr>
          <w:sz w:val="30"/>
        </w:rPr>
      </w:pPr>
      <w:r>
        <w:rPr>
          <w:sz w:val="30"/>
        </w:rPr>
        <w:t xml:space="preserve">документ об образовании был признан в стране выдачи; </w:t>
      </w:r>
    </w:p>
    <w:p>
      <w:pPr>
        <w:pStyle w:val="Newncpi"/>
        <w:widowControl w:val="false"/>
        <w:ind w:firstLine="720"/>
        <w:rPr/>
      </w:pPr>
      <w:r>
        <w:rPr>
          <w:sz w:val="30"/>
        </w:rPr>
        <w:t xml:space="preserve">признание документа об образовании было предусмотрено </w:t>
      </w:r>
      <w:r>
        <w:rPr>
          <w:sz w:val="30"/>
          <w:szCs w:val="30"/>
        </w:rPr>
        <w:t xml:space="preserve">международным договором Республики Беларусь. 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28:00Z</dcterms:created>
  <dc:creator>Diplomat3</dc:creator>
  <dc:description/>
  <cp:keywords/>
  <dc:language>en-US</dc:language>
  <cp:lastModifiedBy>Diplomat2</cp:lastModifiedBy>
  <dcterms:modified xsi:type="dcterms:W3CDTF">2014-01-18T10:28:00Z</dcterms:modified>
  <cp:revision>2</cp:revision>
  <dc:subject/>
  <dc:title>Условия приема</dc:title>
</cp:coreProperties>
</file>